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ALLEGATO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9850</wp:posOffset>
                </wp:positionH>
                <wp:positionV relativeFrom="paragraph">
                  <wp:posOffset>-812165</wp:posOffset>
                </wp:positionV>
                <wp:extent cx="748665" cy="877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69.1pt;mso-wrap-distance-left:9.05pt;mso-wrap-distance-right:9.05pt;mso-wrap-distance-top:0pt;mso-wrap-distance-bottom:0pt;margin-top:-63.95pt;mso-position-vertical-relative:text;margin-left:4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U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ggetto: Offerta per la locazione di immobili del Comune di Notaresco da destinare ad attività di asilo nido - Terza asta pubblica, bandita con avviso pubblico del 13.12.2021, prot. 14396, che si svolgerà in data 30 dicembre 2021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  <w:szCs w:val="24"/>
        </w:rPr>
        <w:t xml:space="preserve">Il/La sottoscritto/a __________________________________________________________, nato/a __________________________________(_________) il _________________________, residente a ___________________________________ (__________), in Via ………………….. ______________________________ n° ________, in qualità di ________________________ ….. e legale rappresentante di  ___________________________________________________ con sede in __________________________________, Via ____________________________ n° _____, codice fiscale __________________________ e partita I.V.A. ………____________, 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per la locazione dell’immobile con destinazione d’uso vincolato ad asilo nido, Asta Pubblica del giorno 30 dicembre 2021, la somma mensile di euro …………………………………… (in lettere pari ad euro ........................................................................................./..........);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autoSpaceDE w:val="false"/>
        <w:jc w:val="center"/>
        <w:rPr/>
      </w:pPr>
      <w:r>
        <w:rPr>
          <w:b/>
        </w:rPr>
        <w:t>DICHIARA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di avere preso conoscenza delle condizioni contenute nel bando di gara e loro allegati e di accettarle incondizionatamente ed integralmente senza riserva alcuna;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di impegnarsi a versare il canone di locazione in rate mensili;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di aver preso visione dei locali oggetto di locazione, di conoscerne ed accettarne lo stato di fatto e di diritto in cui si trovano e di ritenere l’immobile nel suo complesso idoneo alla destin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si ad aprire l'asilo nido entro 60 giorni dall'aggiudicazione per la capienza e l’ospitalità massima consentita dalla struttura e di condurre tale attività per l’intero periodo di locazione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onsapevole e di accettare che, qualora per fatto dell’offerente non si addivenga alla stipulazione nei termini previsti o non vengano rispettate le condizioni contenute nell’avviso d’asta, il Comune di Notaresco tratterrà la cauzione versata e che la stessa non verrà restituita all’aggiudicataria ma trattenuta comunque a scomputo del canone di locazione per il primo an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…………………………</w:t>
      </w:r>
      <w:r>
        <w:rPr/>
        <w:t>Lì……………………….</w:t>
      </w:r>
      <w:r>
        <w:rPr>
          <w:b/>
          <w:bCs/>
        </w:rPr>
        <w:tab/>
        <w:tab/>
      </w:r>
      <w:r>
        <w:rPr/>
        <w:tab/>
        <w:tab/>
      </w:r>
    </w:p>
    <w:p>
      <w:pPr>
        <w:pStyle w:val="Normal"/>
        <w:ind w:firstLine="55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>Il Legale Rappresentante</w:t>
      </w:r>
    </w:p>
    <w:p>
      <w:pPr>
        <w:pStyle w:val="Normal"/>
        <w:ind w:firstLine="5580"/>
        <w:jc w:val="center"/>
        <w:rPr/>
      </w:pPr>
      <w:r>
        <w:rPr/>
        <w:t xml:space="preserve">   </w:t>
      </w:r>
      <w:r>
        <w:rPr/>
        <w:t>Timbro e firm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(con allegata copia fotostatica di documento d'identità)</w:t>
      </w:r>
    </w:p>
    <w:p>
      <w:pPr>
        <w:pStyle w:val="Normal"/>
        <w:ind w:firstLine="558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91" w:right="1418" w:gutter="0" w:header="720" w:top="1418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180" w:leader="none"/>
      </w:tabs>
      <w:ind w:left="1134" w:right="4017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08"/>
      </w:tabs>
      <w:ind w:left="1134" w:right="-58" w:hanging="0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Comune di Notaresco</w:t>
    </w:r>
  </w:p>
  <w:p>
    <w:pPr>
      <w:pStyle w:val="Header"/>
      <w:tabs>
        <w:tab w:val="clear" w:pos="708"/>
      </w:tabs>
      <w:ind w:left="1134" w:right="-58" w:hanging="0"/>
      <w:jc w:val="center"/>
      <w:rPr>
        <w:b/>
        <w:b/>
      </w:rPr>
    </w:pPr>
    <w:r>
      <w:rPr>
        <w:b/>
      </w:rPr>
      <w:t>Via Castello, 6</w:t>
    </w:r>
  </w:p>
  <w:p>
    <w:pPr>
      <w:pStyle w:val="Header"/>
      <w:tabs>
        <w:tab w:val="clear" w:pos="708"/>
      </w:tabs>
      <w:ind w:left="1134" w:right="-58" w:hanging="0"/>
      <w:jc w:val="center"/>
      <w:rPr>
        <w:b/>
        <w:b/>
      </w:rPr>
    </w:pPr>
    <w:r>
      <w:rPr>
        <w:b/>
      </w:rPr>
      <w:t>64024 Notaresco (Te)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51"/>
        </w:tabs>
        <w:ind w:left="851" w:hanging="62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;Times New Roman" w:hAnsi="TimesNewRoman;Times New Roman" w:eastAsia="Times New Roman" w:cs="TimesNew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rFonts w:cs="Arial"/>
      <w:bCs/>
      <w:kern w:val="2"/>
      <w:sz w:val="24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Cs/>
      <w:kern w:val="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55:00Z</dcterms:created>
  <dc:creator>Comune Montecassiano</dc:creator>
  <dc:description/>
  <cp:keywords/>
  <dc:language>en-US</dc:language>
  <cp:lastModifiedBy>notarescocomune@outlook.it</cp:lastModifiedBy>
  <cp:lastPrinted>2017-07-18T18:22:00Z</cp:lastPrinted>
  <dcterms:modified xsi:type="dcterms:W3CDTF">2021-12-14T12:17:00Z</dcterms:modified>
  <cp:revision>13</cp:revision>
  <dc:subject/>
  <dc:title/>
</cp:coreProperties>
</file>