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E ABRUZZO- CONSIGLIO REGIONALE</w:t>
      </w:r>
    </w:p>
    <w:p>
      <w:pPr>
        <w:pStyle w:val="Normal"/>
        <w:jc w:val="center"/>
        <w:rPr/>
      </w:pPr>
      <w:r>
        <w:rPr/>
        <w:t>Ufficio della Garante per l’Infanzia e l’Adolescenza della Regione Abruz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VVISO PUBBLICO PER LA SELEZIONE DI PRIVATI CITTADINI DISPONIBILI AD ASSUMERE A TITOLO VOLONTARIO LA TUTELA DI MINORI STRANIERI NON ACCOMPAGNATI  PRESENTI NELLA REGIONE ABRUZZO (EX ART. 11 LEGGE 7 APRILE 2017, N.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Legge 7 aprile 2017, n. 47 “Disposizioni in materia di misure di protezione dei minori stranieri non accompagnati” che, all’art. 11, dispone che siano stipulati appositi protocolli di intesa tra i Garanti regionali per l’infanzia e l’adolescenza e i Presidenti dei Tribunali per i Minorenni per promuovere e facilitare la nomina dei tutori volontari, disponibili ad assumere la tutela di un minore straniero non accompagnato o di più minori, nel numero massimo di tre, salvo che sussistano specifiche e rilevanti esig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STE le Linee Guida, predisposte dall’Autorità Garante nazionale per l’infanzia e l’adolescenza, che dettano i criteri per la selezione, formazione e iscrizione negli elenchi dei tutori volontari ex art.11 L. 47/2017, al fine di promuovere l’adozione di linee comuni di azione dei Garanti regionali e garantire un efficace ed effettivo esercizio della funzione tutoria sul territor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 il Garante regionale dell’infanzia e dell’adolescenza della Regione Abruzzo  intende avviare la procedura di selezione di tutori legali volontari di minori stranieri non accompagnati, in adempimento a quanto previsto dall’art. 11 Legge 7 aprile 2017, n.4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Art. 1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(Oggetto)</w:t>
      </w:r>
    </w:p>
    <w:p>
      <w:pPr>
        <w:pStyle w:val="Normal"/>
        <w:ind w:left="780" w:hanging="0"/>
        <w:jc w:val="both"/>
        <w:rPr/>
      </w:pPr>
      <w:r>
        <w:rPr/>
        <w:t>1. È indetta una procedura pubblica per la selezione di privati cittadini disponibili ad assumere a titolo volontario e gratuito la tutela di minori stranieri non accompagnati presenti nella Regione Abruzzo, ai sensi dell’art. 11 della Legge 7 aprile 2017, n. 47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2. Il presente avviso non ha scadenza predeterminata e resta aperto per la presentazione delle domande con le modalità ex Art.7. Il corso di formazione si attiverà al raggiungimento di un numero minimo di 25 domande ricevibili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rt. 2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(Definizioni)</w:t>
      </w:r>
    </w:p>
    <w:p>
      <w:pPr>
        <w:pStyle w:val="Normal"/>
        <w:ind w:left="840" w:hanging="0"/>
        <w:jc w:val="both"/>
        <w:rPr/>
      </w:pPr>
      <w:r>
        <w:rPr/>
        <w:t>1. Per “minore straniero non accompagnato” si intende la persona straniera di età inferiore agli anni 18 che si trova per qualsiasi causa nel territorio della Regione Abruzzo, priva di assistenza e di rappresentanza da parte dei genitori o di altri adulti per lui legalmente responsabili in base alle leggi vigenti nell’ordinamento italiano (art. 2, L. 47/2017)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2. Per “tutore volontario” si intende la persona che, a titolo gratuito e volontario, sia in grado di rappresentare giuridicamente un minore straniero non accompagnato e di farsi interprete in modo motivato e sensibile dei suoi bisogni e delle sue necessità. </w:t>
      </w:r>
    </w:p>
    <w:p>
      <w:pPr>
        <w:pStyle w:val="Normal"/>
        <w:ind w:left="4248" w:firstLine="708"/>
        <w:jc w:val="both"/>
        <w:rPr/>
      </w:pPr>
      <w:r>
        <w:rPr/>
        <w:t>Art. 3</w:t>
      </w:r>
    </w:p>
    <w:p>
      <w:pPr>
        <w:pStyle w:val="Normal"/>
        <w:ind w:left="4380" w:hanging="0"/>
        <w:jc w:val="both"/>
        <w:rPr/>
      </w:pPr>
      <w:r>
        <w:rPr/>
        <w:t>(Funzioni del Tutore)</w:t>
      </w:r>
    </w:p>
    <w:p>
      <w:pPr>
        <w:pStyle w:val="Normal"/>
        <w:ind w:left="840" w:hanging="0"/>
        <w:jc w:val="both"/>
        <w:rPr/>
      </w:pPr>
      <w:r>
        <w:rPr/>
        <w:t>1. Il Tutore deve decidere in maniera imparziale, operando sempre nel superiore interesse della persona di minore età e rispettando il suo diritto a essere ascoltata e adeguatamente inform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utore deve avere disponibilità di tempo e adeguate capacità per garantire il pieno e migliore svolgimento della sua funzione. In particolare il Tutore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svolge il compito di rappresentanza legale assegnato agli esercenti la responsabilità genitoriale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persegue il riconoscimento dei diritti della persona di minore età senza alcuna discriminazione;</w:t>
      </w:r>
    </w:p>
    <w:p>
      <w:pPr>
        <w:pStyle w:val="Normal"/>
        <w:ind w:left="840" w:hanging="0"/>
        <w:jc w:val="both"/>
        <w:rPr/>
      </w:pPr>
      <w:r>
        <w:rPr/>
        <w:t xml:space="preserve">  </w:t>
      </w:r>
      <w:r>
        <w:rPr/>
        <w:t>- vigila sui percorsi di educazione e integrazione della persona di minore età, tenendo conto delle sue capacità, inclinazioni naturali e aspirazioni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vigila sulle condizioni di accoglienza, sicurezza e protezione della persona di minore età; - ne promuove il benessere psicofisico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ne amministra l’eventuale patrimonio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</w:t>
      </w:r>
      <w:r>
        <w:rPr/>
        <w:t>Art. 4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</w:t>
      </w:r>
      <w:r>
        <w:rPr/>
        <w:t>(Presentazione della domanda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1. Le domande di ammissione possono essere presentate per tutto il periodo di validità del presente avviso, come determinato all’art. 1 comma 2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2. Le domande pervenute, sono tuttavia ammesse alla selezione secondo le modalità ed i tempi indicati ai successivi artt. 7, 8, 9, 10 e 11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</w:t>
      </w:r>
      <w:r>
        <w:rPr/>
        <w:t>Art.5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</w:t>
      </w:r>
      <w:r>
        <w:rPr/>
        <w:t>(Requisiti per la presentazione della domanda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1. Possono presentare domanda le persone residenti e stabilmente domiciliate nella Regione Abruzzo in possesso dei seguenti requisiti, da dichiarare ai sensi del DPR 445/2000 mediante autocertificazione a cui deve essere allegata, a pena di esclusione, copia di un documento di identità in corso di validità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cittadinanza italiana o cittadinanza di altro Stato appartenente all’Unione europea con adeguata e comprovata conoscenza della lingua italiana o cittadinanza di Stati non appartenenti all’Unione Europea o apolidi, in possesso di regolare titolo di soggiorno e con adeguata e comprovata conoscenza della lingua italiana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residenza e domicilio nella Regione Abruzzo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compimento del venticinquesimo anno di età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possesso del diploma di scuola media superiore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godimento dei diritti civili e politici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non avere riportato condanne penali e non avere in corso procedimenti penali ovvero procedimenti per l’applicazione di misure di sicurezza o di prevenzione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assenza di condizioni ostative previste dall’art. 350 c.c. ed in particolare:</w:t>
      </w:r>
    </w:p>
    <w:p>
      <w:pPr>
        <w:pStyle w:val="Normal"/>
        <w:ind w:left="840" w:hanging="0"/>
        <w:jc w:val="both"/>
        <w:rPr/>
      </w:pPr>
      <w:r>
        <w:rPr/>
        <w:t>a. avere libera amministrazione del proprio patrimonio;</w:t>
      </w:r>
    </w:p>
    <w:p>
      <w:pPr>
        <w:pStyle w:val="Normal"/>
        <w:ind w:left="840" w:hanging="0"/>
        <w:jc w:val="both"/>
        <w:rPr/>
      </w:pPr>
      <w:r>
        <w:rPr/>
        <w:t>b. non essere stato oggetto di provvedimenti di decadenza, limitazione o sospensione della responsabilità genitoriale;</w:t>
      </w:r>
    </w:p>
    <w:p>
      <w:pPr>
        <w:pStyle w:val="Normal"/>
        <w:ind w:left="840" w:hanging="0"/>
        <w:jc w:val="both"/>
        <w:rPr/>
      </w:pPr>
      <w:r>
        <w:rPr/>
        <w:t>c. non essere stato rimosso da altra tutela;</w:t>
      </w:r>
    </w:p>
    <w:p>
      <w:pPr>
        <w:pStyle w:val="Normal"/>
        <w:ind w:left="840" w:hanging="0"/>
        <w:jc w:val="both"/>
        <w:rPr/>
      </w:pPr>
      <w:r>
        <w:rPr/>
        <w:t>d. non essere iscritto nel registro dei falliti;</w:t>
      </w:r>
    </w:p>
    <w:p>
      <w:pPr>
        <w:pStyle w:val="Normal"/>
        <w:ind w:left="840" w:hanging="0"/>
        <w:jc w:val="both"/>
        <w:rPr/>
      </w:pPr>
      <w:r>
        <w:rPr/>
        <w:t xml:space="preserve">e. avere una condotta ineccepibile, ossia idonea sotto il profilo morale; </w:t>
      </w:r>
    </w:p>
    <w:p>
      <w:pPr>
        <w:pStyle w:val="Normal"/>
        <w:ind w:left="840" w:hanging="0"/>
        <w:jc w:val="both"/>
        <w:rPr/>
      </w:pPr>
      <w:r>
        <w:rPr/>
        <w:t>- non trovarsi in situazione di conflitto di interesse con persone di minore età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2.  La mancanza anche di uno solo dei suddetti requisiti determina l’inammissibilità della domanda. La Garante si riserva di effettuare, in qualsiasi momento, controlli sulle dichiarazioni rese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Art. 6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(Titoli)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1. L’aspirante Tutore allega alla domanda a supporto della propria candidatura ogni documento ritenuto utile che attesti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i titoli di studio, specializzazione e perfezionamento conseguiti oltre il diploma di scuola media superiore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le particolari capacità personali e professionali conseguite attraverso formazioni specifiche utili allo svolgimento della funzione di Tutore volontario di minore straniero non accompagnato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la conoscenza di lingue straniere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le esperienze concrete di assistenza e accompagnamento dei minori stranieri non accompagnati all’interno di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conosciute e benemerite associazioni di volontariato o culturali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agenzie educative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ambiti professionali qualificati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</w:t>
      </w:r>
      <w:r>
        <w:rPr/>
        <w:t>Art. 7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</w:t>
      </w:r>
      <w:r>
        <w:rPr/>
        <w:t>(Modalità di presentazione della domanda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1. I soggetti interessati possono partecipare alla procedura selettiva attraverso apposita domanda redatta utilizzando il modulo pubblicato sul sito istituzionale della Regione  </w:t>
      </w:r>
      <w:hyperlink r:id="rId2">
        <w:r>
          <w:rPr>
            <w:rStyle w:val="InternetLink"/>
          </w:rPr>
          <w:t>http://www.crabruzzo.it</w:t>
        </w:r>
      </w:hyperlink>
      <w:r>
        <w:rPr/>
        <w:t xml:space="preserve"> a cui deve essere allegata copia di un documento di identità in corso di validità del sottoscrittore, pena l’esclusione per irricevibilità della domanda stessa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2. La domanda deve essere inviata con una delle seguenti modalità: - tramite posta elettronica certificata all’indirizzo garante.infanzia@pec.crabruzzo.it; - tramite posta raccomandata all’indirizzo Garante regionale per l’Infanzia e l’Adolescenza della Regione Abruzzo, Piazza Unione, 13 – 65121 Pescara; - tramite consegna a mano presso l’Ufficio Archivio-Protocollo del Consiglio regionale- Palazzo dell’Emiciclo-Via Michele Jacobucci n. 4 - 67100 L'Aquila.</w:t>
      </w:r>
    </w:p>
    <w:p>
      <w:pPr>
        <w:pStyle w:val="Normal"/>
        <w:ind w:left="840" w:hanging="0"/>
        <w:jc w:val="both"/>
        <w:rPr/>
      </w:pPr>
      <w:r>
        <w:rPr/>
        <w:t>3. Nell’oggetto deve essere indicata la seguente dicitura: “Domanda di selezione come Tutore volontario MSNA per la Regione Abruzzo”.</w:t>
      </w:r>
    </w:p>
    <w:p>
      <w:pPr>
        <w:pStyle w:val="Normal"/>
        <w:ind w:left="840" w:hanging="0"/>
        <w:jc w:val="both"/>
        <w:rPr/>
      </w:pPr>
      <w:r>
        <w:rPr/>
        <w:t xml:space="preserve">4. Alla domanda devono essere allegati i seguenti documenti: </w:t>
      </w:r>
    </w:p>
    <w:p>
      <w:pPr>
        <w:pStyle w:val="Normal"/>
        <w:ind w:left="840" w:hanging="0"/>
        <w:jc w:val="both"/>
        <w:rPr/>
      </w:pPr>
      <w:r>
        <w:rPr/>
        <w:t xml:space="preserve">- copia di un documento di identità in corso di validità, a pena di irricevibilità della domanda; </w:t>
      </w:r>
    </w:p>
    <w:p>
      <w:pPr>
        <w:pStyle w:val="Normal"/>
        <w:ind w:left="840" w:hanging="0"/>
        <w:jc w:val="both"/>
        <w:rPr/>
      </w:pPr>
      <w:r>
        <w:rPr/>
        <w:t>- curriculum vitae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</w:t>
      </w:r>
      <w:r>
        <w:rPr/>
        <w:t>Art. 8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</w:t>
      </w:r>
      <w:r>
        <w:rPr/>
        <w:t>(Verifica della domanda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1. L’Ufficio della Garante per l’Infanzia e l’Adolescenza provvederà a verificare la completezza delle domande presentate e la sussistenza dei requisiti richiesti dal presente Avviso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2. Le domande verranno verificate in ordine cronologico rispetto al loro arrivo e per ciascuna domanda verrà istruito un fascicolo individuale.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3. Qualora la domanda fosse incompleta, l’Ufficio della Garante ne darà comunicazione all’interessato che dovrà provvedere a integrarla nei termini che verranno indicati, a pena di inammissibilità della domanda stessa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4. Sarà invece immediatamente esclusa dalla procedura selettiva la domanda a cui non sia allegata copia di un documento di identità in corso di validità del sottoscrittore, in quanto irricevibile e quindi non integrabile. </w:t>
      </w:r>
    </w:p>
    <w:p>
      <w:pPr>
        <w:pStyle w:val="Normal"/>
        <w:ind w:left="840" w:hanging="0"/>
        <w:jc w:val="both"/>
        <w:rPr/>
      </w:pPr>
      <w:r>
        <w:rPr/>
        <w:t>5. L’esito finale della verifica è notificato ai candidati mediante pubblicazione sul sito istituzionale del Consiglio Regionale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Art. 9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</w:t>
      </w:r>
      <w:r>
        <w:rPr/>
        <w:t>(Candidati ammessi alla selezione)</w:t>
      </w:r>
    </w:p>
    <w:p>
      <w:pPr>
        <w:pStyle w:val="Normal"/>
        <w:ind w:left="840" w:hanging="0"/>
        <w:jc w:val="both"/>
        <w:rPr/>
      </w:pPr>
      <w:r>
        <w:rPr/>
        <w:t>1. Saranno ammessi alla procedura di selezione, i candidati che abbiano soddisfatto i requisiti richiesti, abbiano presentato domande ricevibili, abbiano provveduto nei tempi assegnati a integrare le domande incomplete, e siano risultati idonei all’esito dell’eventuale colloquio preselettivo disposto.</w:t>
      </w:r>
    </w:p>
    <w:p>
      <w:pPr>
        <w:pStyle w:val="Normal"/>
        <w:ind w:left="4800" w:firstLine="156"/>
        <w:jc w:val="both"/>
        <w:rPr/>
      </w:pPr>
      <w:r>
        <w:rPr/>
        <w:t xml:space="preserve"> </w:t>
      </w:r>
      <w:r>
        <w:rPr/>
        <w:t>Art. 10</w:t>
      </w:r>
    </w:p>
    <w:p>
      <w:pPr>
        <w:pStyle w:val="Normal"/>
        <w:ind w:left="4644" w:firstLine="156"/>
        <w:jc w:val="both"/>
        <w:rPr/>
      </w:pPr>
      <w:r>
        <w:rPr/>
        <w:t xml:space="preserve"> </w:t>
      </w:r>
      <w:r>
        <w:rPr/>
        <w:t>(Selezione)</w:t>
      </w:r>
    </w:p>
    <w:p>
      <w:pPr>
        <w:pStyle w:val="Normal"/>
        <w:ind w:left="840" w:hanging="0"/>
        <w:jc w:val="both"/>
        <w:rPr/>
      </w:pPr>
      <w:r>
        <w:rPr/>
        <w:t xml:space="preserve">1. La selezione finale dei candidati ammessi avverrà attraverso uno specifico corso di formazione, </w:t>
      </w:r>
    </w:p>
    <w:p>
      <w:pPr>
        <w:pStyle w:val="Normal"/>
        <w:ind w:left="840" w:hanging="0"/>
        <w:jc w:val="both"/>
        <w:rPr/>
      </w:pPr>
      <w:r>
        <w:rPr/>
        <w:t>2. Il corso di formazione verrà attivato periodicamente al raggiungimento del numero minimo di 25 candidati ammessi e non potrà superare il numero massimo di 60 partecipanti.</w:t>
      </w:r>
    </w:p>
    <w:p>
      <w:pPr>
        <w:pStyle w:val="Normal"/>
        <w:ind w:left="840" w:hanging="0"/>
        <w:jc w:val="both"/>
        <w:rPr/>
      </w:pPr>
      <w:r>
        <w:rPr/>
        <w:t>3. Ove nell’anno solare non si raggiunga il numero minimo di 25 candidati ammessi, la Garante si riserva di valutare l’opportunità di attivare comunque il corso di formazione.</w:t>
      </w:r>
    </w:p>
    <w:p>
      <w:pPr>
        <w:pStyle w:val="Normal"/>
        <w:ind w:left="840" w:hanging="0"/>
        <w:jc w:val="both"/>
        <w:rPr/>
      </w:pPr>
      <w:r>
        <w:rPr/>
        <w:t>4. Non saranno in ogni caso attivati più di due corsi di formazione per ciascun anno solare. 5. La partecipazione al corso dei candidati ammessi è gratuita ed il termine  di scadenza per presentare la domanda verrà individuato nel modulo esplicativo del corso.</w:t>
      </w:r>
    </w:p>
    <w:p>
      <w:pPr>
        <w:pStyle w:val="Normal"/>
        <w:ind w:left="840" w:hanging="0"/>
        <w:jc w:val="both"/>
        <w:rPr/>
      </w:pPr>
      <w:r>
        <w:rPr/>
        <w:t>6. La data, la durata, le modalità di svolgimento, e l’oggetto del corso saranno tempestivamente comunicati  ai candidati ammessi.</w:t>
      </w:r>
    </w:p>
    <w:p>
      <w:pPr>
        <w:pStyle w:val="Normal"/>
        <w:ind w:left="840" w:hanging="0"/>
        <w:jc w:val="both"/>
        <w:rPr/>
      </w:pPr>
      <w:r>
        <w:rPr/>
        <w:t>7. A conclusione del corso deve essere sostenuta una prova scritta finale, volta ad accertare l’acquisizione delle conoscenze di base necessarie per l’espletamento della funzione da svolgere.</w:t>
      </w:r>
    </w:p>
    <w:p>
      <w:pPr>
        <w:pStyle w:val="Normal"/>
        <w:ind w:left="840" w:hanging="0"/>
        <w:jc w:val="both"/>
        <w:rPr/>
      </w:pPr>
      <w:r>
        <w:rPr/>
        <w:t>8. Sono ammessi alla prova finale i candidati che abbiano garantito una presenza al corso non inferiore al 70 per cento delle ore di formazione previste.</w:t>
      </w:r>
    </w:p>
    <w:p>
      <w:pPr>
        <w:pStyle w:val="Normal"/>
        <w:ind w:left="840" w:hanging="0"/>
        <w:jc w:val="both"/>
        <w:rPr/>
      </w:pPr>
      <w:r>
        <w:rPr/>
        <w:t>9. L’esito della prova e della conseguente selezione finale è notificato ai candidati mediante pubblicazione sul sito istituzionale del Consiglio regionale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</w:t>
      </w:r>
      <w:r>
        <w:rPr/>
        <w:t>Art. 12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</w:t>
      </w:r>
      <w:r>
        <w:rPr/>
        <w:t>(Iscrizione all’elenco dei Tutori volonta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che abbiano positivamente superato la selezione finale devono confermare la propria disponibilità a essere iscritti all’elenco dei Tutori volontari istituito presso il Tribunale per i minorenni dell‘Aqui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Garante provvede a comunicare i nominativi dei candidati selezionati e formati che hanno confermato la disponibilità allo svolgimento della tutela, al Presidente del Tribunale per i minorenni dell’Aquila per i successivi adempimenti di competenz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rt. 13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(Informativa per la tutela e la riservatezza dei dati persona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’art. 13 D.lgs. 196/2003, i dati forniti dai candidati saranno raccolti e trattati esclusivamente per lo svolgimento della procedura di selezione e per le successive attività mirate ad assumere la tutela gratuita e volontaria di un minore straniero non accompagnato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      </w:t>
    </w:r>
    <w:r>
      <w:rPr>
        <w:sz w:val="20"/>
        <w:szCs w:val="20"/>
      </w:rPr>
      <w:drawing>
        <wp:inline distT="0" distB="0" distL="0" distR="0">
          <wp:extent cx="279400" cy="38671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____________________________________</w:t>
    </w:r>
  </w:p>
  <w:p>
    <w:pPr>
      <w:pStyle w:val="Footer"/>
      <w:spacing w:lineRule="auto" w:line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1310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i/>
        <w:sz w:val="28"/>
        <w:szCs w:val="28"/>
      </w:rPr>
      <w:t xml:space="preserve">         </w:t>
    </w:r>
    <w:r>
      <w:rPr>
        <w:b/>
        <w:spacing w:val="20"/>
        <w:sz w:val="22"/>
        <w:szCs w:val="22"/>
      </w:rPr>
      <w:t xml:space="preserve">Consiglio Regionale 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Garante dell’Infanzia e dell’Adolescenza</w:t>
    </w:r>
  </w:p>
  <w:p>
    <w:pPr>
      <w:pStyle w:val="Normal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bruzz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9:00Z</dcterms:created>
  <dc:creator>Anna Maria</dc:creator>
  <dc:description/>
  <cp:keywords/>
  <dc:language>en-US</dc:language>
  <cp:lastModifiedBy>Ettore Paolini</cp:lastModifiedBy>
  <cp:lastPrinted>2016-05-20T11:59:00Z</cp:lastPrinted>
  <dcterms:modified xsi:type="dcterms:W3CDTF">2021-02-19T07:37:00Z</dcterms:modified>
  <cp:revision>4</cp:revision>
  <dc:subject/>
  <dc:title/>
</cp:coreProperties>
</file>