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color w:val="365F91"/>
          <w:sz w:val="27"/>
          <w:szCs w:val="27"/>
        </w:rPr>
      </w:pPr>
      <w:r>
        <w:rPr>
          <w:rFonts w:eastAsia="Palatino Linotype" w:cs="Palatino Linotype" w:ascii="Palatino Linotype" w:hAnsi="Palatino Linotype"/>
          <w:color w:val="365F91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color w:val="365F91"/>
          <w:sz w:val="27"/>
          <w:szCs w:val="27"/>
        </w:rPr>
        <w:drawing>
          <wp:inline distT="0" distB="0" distL="0" distR="0">
            <wp:extent cx="4733925" cy="142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"/>
          <w:color w:val="17365D"/>
        </w:rPr>
      </w:pPr>
      <w:r>
        <w:rPr>
          <w:rFonts w:eastAsia="Palatino Linotype" w:cs="Palatino Linotype" w:ascii="Palatino Linotype" w:hAnsi="Palatino Linotype"/>
          <w:color w:val="17365D"/>
        </w:rPr>
        <w:t xml:space="preserve">      </w:t>
      </w:r>
      <w:r>
        <w:rPr>
          <w:rFonts w:cs="Arial" w:ascii="Palatino Linotype" w:hAnsi="Palatino Linotype"/>
          <w:color w:val="17365D"/>
        </w:rPr>
        <w:t xml:space="preserve">P.zza G. Garibaldi n.1 CERMIGNANO (TE) – Tel. 0861/667212– Fax 0861/660258       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"/>
          <w:color w:val="17365D"/>
        </w:rPr>
      </w:pPr>
      <w:r>
        <w:rPr>
          <w:rFonts w:eastAsia="Palatino Linotype" w:cs="Palatino Linotype" w:ascii="Palatino Linotype" w:hAnsi="Palatino Linotype"/>
          <w:color w:val="17365D"/>
        </w:rPr>
        <w:t xml:space="preserve">         </w:t>
      </w:r>
      <w:r>
        <w:rPr>
          <w:rFonts w:cs="Arial" w:ascii="Palatino Linotype" w:hAnsi="Palatino Linotype"/>
          <w:color w:val="17365D"/>
        </w:rPr>
        <w:t xml:space="preserve">C.F. e P. IVA 01813220678 – PEC: </w:t>
      </w:r>
      <w:hyperlink r:id="rId3">
        <w:r>
          <w:rPr>
            <w:rStyle w:val="InternetLink"/>
            <w:rFonts w:cs="Arial" w:ascii="Palatino Linotype" w:hAnsi="Palatino Linotype"/>
          </w:rPr>
          <w:t>postacert@pec.unionecomunivomano.it</w:t>
        </w:r>
      </w:hyperlink>
      <w:r>
        <w:rPr>
          <w:rFonts w:cs="Arial" w:ascii="Palatino Linotype" w:hAnsi="Palatino Linotype"/>
          <w:color w:val="17365D"/>
        </w:rPr>
        <w:t xml:space="preserve"> </w:t>
      </w:r>
    </w:p>
    <w:p>
      <w:pPr>
        <w:pStyle w:val="Normal"/>
        <w:widowControl w:val="false"/>
        <w:pBdr>
          <w:bottom w:val="single" w:sz="12" w:space="3" w:color="000000"/>
        </w:pBdr>
        <w:autoSpaceDE w:val="false"/>
        <w:jc w:val="center"/>
        <w:rPr>
          <w:rStyle w:val="StrongEmphasis"/>
          <w:rFonts w:ascii="Palatino Linotype" w:hAnsi="Palatino Linotype" w:cs="Arial"/>
          <w:b w:val="false"/>
          <w:b w:val="false"/>
          <w:bCs w:val="false"/>
          <w:color w:val="17365D"/>
        </w:rPr>
      </w:pPr>
      <w:r>
        <w:rPr>
          <w:rFonts w:cs="Arial" w:ascii="Palatino Linotype" w:hAnsi="Palatino Linotype"/>
          <w:color w:val="17365D"/>
        </w:rPr>
        <w:t>Email: servizisociali@unionecomunivomano.it</w:t>
      </w:r>
    </w:p>
    <w:p>
      <w:pPr>
        <w:pStyle w:val="Default"/>
        <w:jc w:val="center"/>
        <w:rPr>
          <w:sz w:val="40"/>
        </w:rPr>
      </w:pPr>
      <w:r>
        <w:rPr>
          <w:b/>
          <w:sz w:val="40"/>
        </w:rPr>
        <w:t xml:space="preserve">AVVISO </w:t>
      </w:r>
    </w:p>
    <w:p>
      <w:pPr>
        <w:pStyle w:val="Default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.R. N. 57/2012 – INTERVENTI REGIONALI PER LA VITA INDIPENDENTE</w:t>
      </w:r>
    </w:p>
    <w:p>
      <w:pPr>
        <w:pStyle w:val="Default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NNUALITA’ 2022</w:t>
      </w:r>
    </w:p>
    <w:p>
      <w:pPr>
        <w:pStyle w:val="Defaul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Ai sensi della Legge Regionale del 23 novembre 2012 n.57, “Interventi Regionali per la vita Indipendente” la Regione Abruzzo riconosce e garantisce alle persone disabili in situazione di gravità, come individuate nell’art. 3, comma 3 della L. 104/1992, residenti nel territorio regionale, il diritto alla vita indipendente attraverso il finanziamento di progetti annuali di assistenza personale autogestit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n attuazione della legge suddetta sono state emanate le Linee Guida approvate con delibera di Giunta Regionale n. 176/3 del 28/01/2014, pubblicata sul Bollettino Ufficiale Telematico della Regione Abruzzo Ordinario 23/02/2014, n. 8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Con delibera di Giunta Regionale n. 759 del 15 dicembre 2017, la Regione ha apportato dei correttivi alla predetta normativa stabilendo, tra l’altro, in €. 20.000,00 il valore massimo ISEE da considerare ai fini dell’ammissibilità al beneficio.</w:t>
      </w:r>
    </w:p>
    <w:p>
      <w:pPr>
        <w:pStyle w:val="Default"/>
        <w:jc w:val="both"/>
        <w:rPr/>
      </w:pPr>
      <w:r>
        <w:rPr/>
        <w:t xml:space="preserve">La L.R. n. 14 Gennaio 2020 all’art. 1 comma 3 ha apportato modifiche all’art. 2, c.1 della L.R. 57/2012 che testualmente recita: “Gli interventi di cui alla presente legge sono rivolti esclusivamente alle persone con disabilità in situazione di gravità, come individuate dall’art. 3, comma 3 della Legge 104/1992 residenti nella Regione Abruzzo, con ISEE sociosanitario non superiore ad €. 20.000,00 e di età superiore ai 18 anni, nonché ai rappresentanti legali dei predetti soggetti nel caso di disabili psico-relazional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rtanto, gli utenti residenti, di età superiore ai 18 anni, interessati ad utilizzare questa tipologia di assistenza sono tenuti a presentare un progetto individuale per la “Vita Indipendente” direttamente all’Ufficio Servizi Sociali dell’Unione dei Comuni “Colline del Medio Vomano”, </w:t>
      </w:r>
      <w:r>
        <w:rPr>
          <w:b/>
          <w:i/>
          <w:sz w:val="23"/>
          <w:szCs w:val="23"/>
          <w:u w:val="single"/>
        </w:rPr>
        <w:t>entro il 31/01/2022</w:t>
      </w:r>
      <w:r>
        <w:rPr>
          <w:sz w:val="23"/>
          <w:szCs w:val="23"/>
        </w:rPr>
        <w:t>, utilizzando l’apposito modello di domanda che si allega al presente Avvis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Alla domanda deve essere allegata la seguente documentazione: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- Certificazione rilasciata ai sensi dell’art. 3, comma 3 della legge 5 febbraio 1992, n. 104;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- Proposta di piano personale che illustra le esigenze personali e gli obiettivi;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- Piano economico generale di spesa preventivato in base al monte ore di assistenza previsto (ammontare massimo del finanziamento €. 12.000,00 per il livello molto alto del bisogno assistenziale)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l’ISEE Socio Sanitario in corso di validità per l’anno 2022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n allegato il modulo di domanda e la Legge Regionale 57/2012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er informazioni rivolgersi all’Ufficio Servizi Sociali  dell’Unione dei Comuni “ Colline del Medio Vomano” Piazza G. Garibaldi 1 Cermignano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lefono : 0861/667212  dal Lunedì al Venerdì ore 09:00 – 12:00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c: </w:t>
      </w:r>
      <w:hyperlink r:id="rId4">
        <w:r>
          <w:rPr>
            <w:rStyle w:val="InternetLink"/>
            <w:sz w:val="23"/>
            <w:szCs w:val="23"/>
          </w:rPr>
          <w:t>postacert@pec.unionecomunivomano.it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IL RESPONSABIL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   Dott.ssa Mariagrazia Di Pietr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sectPr>
      <w:type w:val="nextPage"/>
      <w:pgSz w:w="11906" w:h="16838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78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sz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PidipaginaCarattere">
    <w:name w:val="Piè di pagina Carattere"/>
    <w:basedOn w:val="Carpredefinito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" w:cs="Arial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395" w:leader="none"/>
      </w:tabs>
      <w:autoSpaceDE w:val="false"/>
      <w:spacing w:lineRule="exact" w:line="350"/>
      <w:ind w:left="5640" w:right="-1" w:hanging="0"/>
      <w:jc w:val="center"/>
    </w:pPr>
    <w:rPr>
      <w:rFonts w:ascii="Arial" w:hAnsi="Arial" w:cs="Arial"/>
      <w:sz w:val="20"/>
      <w:szCs w:val="20"/>
      <w:lang w:val="en-US" w:eastAsia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cert@pec.unionecomunivomano.it" TargetMode="External"/><Relationship Id="rId4" Type="http://schemas.openxmlformats.org/officeDocument/2006/relationships/hyperlink" Target="mailto:postacert@pec.unionecomunivoma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01:00Z</dcterms:created>
  <dc:creator>utente</dc:creator>
  <dc:description/>
  <cp:keywords/>
  <dc:language>en-US</dc:language>
  <cp:lastModifiedBy>Utente</cp:lastModifiedBy>
  <cp:lastPrinted>2021-12-09T17:36:00Z</cp:lastPrinted>
  <dcterms:modified xsi:type="dcterms:W3CDTF">2022-01-12T10:35:00Z</dcterms:modified>
  <cp:revision>11</cp:revision>
  <dc:subject/>
  <dc:title>UNIONE DI COMUNI “COLLINE DEL MEDIO VOMANO”</dc:title>
</cp:coreProperties>
</file>